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Unit 1 – Matter: Study Guide</w:t>
      </w:r>
    </w:p>
    <w:p>
      <w:pPr>
        <w:pStyle w:val="Heading2"/>
        <w:jc w:val="center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8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bidi="en-US"/>
              </w:rPr>
              <w:tab/>
            </w:r>
            <w:r>
              <w:rPr>
                <w:b/>
                <w:lang w:bidi="en-US"/>
              </w:rPr>
              <w:t>Objectiv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 xml:space="preserve">Define mass. </w:t>
              <w:br/>
              <w:t>Define volum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>Give appropriate units for each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Demonstrate that you can use a multiple beam balance to determine the mass of various objects. Record the value of an object’s mass in a manner consistent with the limit of precision of the balanc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Represent class data using a histogram; use the histogram to interpret trends in the data.</w:t>
              <w:br/>
              <w:t>Sketch a sample at right.</w:t>
              <w:br/>
              <w:br/>
              <w:br/>
            </w:r>
          </w:p>
          <w:p>
            <w:pPr>
              <w:pStyle w:val="Normal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Develop, from experimental evidence, the law of conservation of system mass.</w:t>
            </w:r>
          </w:p>
          <w:p>
            <w:pPr>
              <w:pStyle w:val="Normal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br/>
              <w:br/>
              <w:b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bidi="en-US"/>
              </w:rPr>
              <w:t>Relate the volume of a container (in cm</w:t>
            </w:r>
            <w:r>
              <w:rPr>
                <w:position w:val="6"/>
                <w:lang w:bidi="en-US"/>
              </w:rPr>
              <w:t>3</w:t>
            </w:r>
            <w:r>
              <w:rPr>
                <w:lang w:bidi="en-US"/>
              </w:rPr>
              <w:t xml:space="preserve">) to the volume of liquid it contains (in mL). </w:t>
              <w:br/>
              <w:b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Recognize that instruments have a limit to their precision; relate the data recorded to the quality of the measurement.</w:t>
              <w:br/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8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Round off calculated values to the appropriate number of significant figures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bidi="en-US"/>
              </w:rPr>
              <w:t>Given a graph of mass vs. volume of a substance, write the equation of the line and state the meaning of the slop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br/>
              <w:br/>
              <w:br/>
            </w:r>
          </w:p>
          <w:p>
            <w:pPr>
              <w:pStyle w:val="Normal"/>
              <w:ind w:left="360" w:hanging="45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bidi="en-US"/>
              </w:rPr>
              <w:t>Recognize that density is a characteristic property of matter.</w:t>
              <w:br/>
              <w:t>How can density be used to identify unknown substances?</w:t>
            </w:r>
          </w:p>
          <w:p>
            <w:pPr>
              <w:pStyle w:val="Normal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br/>
              <w:b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bidi="en-US"/>
              </w:rPr>
              <w:t>Use density as a conversion factor between mass and volume; show examples of converting mass to volume and vice-versa.</w:t>
              <w:br/>
              <w:br/>
              <w:br/>
              <w:br/>
              <w:br/>
              <w:b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Use particle diagrams to represent solids, liquids and gases in a way that is consistent with their densities.</w:t>
              <w:br/>
              <w:br/>
              <w:br/>
              <w:br/>
              <w:b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sz w:val="20"/>
      </w:rPr>
      <w:t>©Modeling Instruction – AMTA 2013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  <w:t>U1 obj v2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HangingNormal">
    <w:name w:val="Hanging Normal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hang">
    <w:name w:val="Tab hang"/>
    <w:basedOn w:val="Normal"/>
    <w:qFormat/>
    <w:pPr>
      <w:tabs>
        <w:tab w:val="clear" w:pos="720"/>
        <w:tab w:val="left" w:pos="440" w:leader="none"/>
        <w:tab w:val="left" w:pos="980" w:leader="none"/>
      </w:tabs>
      <w:ind w:left="720" w:hanging="72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ind w:left="0" w:hanging="0"/>
      <w:jc w:val="center"/>
    </w:pPr>
    <w:rPr>
      <w:b/>
    </w:rPr>
  </w:style>
  <w:style w:type="paragraph" w:styleId="InsetNormal">
    <w:name w:val="Inset Normal"/>
    <w:basedOn w:val="Normal"/>
    <w:qFormat/>
    <w:pPr>
      <w:ind w:left="1440" w:right="108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spacing w:before="0" w:after="120"/>
      <w:ind w:left="936" w:hanging="576"/>
    </w:pPr>
    <w:rPr>
      <w:rFonts w:ascii="Arial" w:hAnsi="Arial" w:cs="Arial"/>
      <w:sz w:val="28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lang w:bidi="ar-SA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4"/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47:00Z</dcterms:created>
  <dc:creator>Modeling Workshop Project</dc:creator>
  <dc:description/>
  <cp:keywords/>
  <dc:language>en-US</dc:language>
  <cp:lastModifiedBy>Larry Dukerich</cp:lastModifiedBy>
  <cp:lastPrinted>2006-06-26T13:43:00Z</cp:lastPrinted>
  <dcterms:modified xsi:type="dcterms:W3CDTF">2013-04-27T16:14:00Z</dcterms:modified>
  <cp:revision>3</cp:revision>
  <dc:subject/>
  <dc:title>template</dc:title>
</cp:coreProperties>
</file>